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кон ЕГЭ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кон ЕГ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едеральный закон от 02.02.2011 N 2-ФЗ "О внесении изменений в Закон РФ "Об образовании" и статьи 11 и 24 Федерального закона "О высшем и послевузовском профессиональном образовании" в части совершенствования единого государственного экзамена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йской Федерации подписал Федеральный закон «О внесении изменений в Закон Российской Федерации «Об образовании» и статьи 11 и 24 Федерального закона «О высшем и послевузовском профессиональном образовании» в части совершенствования единого государственного экзамена».</w:t>
        <w:br/>
        <w:t>Федеральный закон принят Государственной Думой 14 января 2011 года и одобрен Советом Федерации 26 января 2011 года. В соответствии с Федеральным законом участникам ЕГЭ и организаторам во время проведения единого государственного экзаме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ено иметь при себе и использовать средства связи и электронно-вычислительной техники за исключением случаев, предусмотренных законодательством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распространяется также на другие формы государственной (итоговой) аттестации, олимпиады школьников и на вступительные испытания, проводимые вузами и ссузами. Федеральным законом предусматривается, что сведения, содержащиеся в контрольных измерительных материалах, используемых при проведении ЕГЭ, относятся к информации ограниченного доступа, за разглашение которой лица, привлекаемые к проведению ЕГЭ, и его участники несут установленную законодательством Российской Федерации ответственность. Также согласно Федеральному закону гражданам предоставляется право присутствовать в качестве общественных наблюдателей при проведении государственной (итоговой) аттестации. У общественных наблюдателей четко определены статус, права, действия, полномочия и ответственность. Кроме того, в целях обеспечения проведения единого государственного экзамена и приема граждан в вузы и ссузы создаются соответствующие федеральная информационная система и региональные информационные системы, содержащие все данные участников ЕГЭ, включая списки поступающих во все вузы и ссузы. Закон устанавливает, что приём на основании результатов ЕГЭ должен вестись во всех образовательных учреждениях среднего и высшего профессионального образования, вне зависимости от наличия или отсутствия у образовательного учреждения государственной аккредит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4:29:00Z</dcterms:created>
  <dc:creator>Admin</dc:creator>
  <dc:description/>
  <dc:language>en-US</dc:language>
  <cp:lastModifiedBy>Admin</cp:lastModifiedBy>
  <dcterms:modified xsi:type="dcterms:W3CDTF">2013-09-21T04:29:00Z</dcterms:modified>
  <cp:revision>2</cp:revision>
  <dc:subject/>
  <dc:title/>
</cp:coreProperties>
</file>